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/>
        <w:t>распоряжением  замест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от  09.10.2014 г. №3509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 помещений 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мэрия города Архангель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606-709, Алексеева Ирина Владимировна, ведущий специалист отдела ЖКХ и благоустройства управления ЖКХ и энергетики департамента городского хозяйства мэрии гор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 предложенная участником конкурса в счет установленной платы за содержание и ремонт помещений, определенных в соответствии с перечнем обязательных работ и услуг по содержанию и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6 лотам. Информация по каждому лоту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каждому лоту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 после получения соответствующего заявления поданного  в письменной форме, по адресу: г. Архангельск, пр. Троицкий, д.  60,  4-й этаж,  каб. №  416 в рабочее время с 10 до 16 часов (обед с 12 часов 30 минут 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Алексеева Ир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 документации 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каждому лоту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о лоту № 1         - </w:t>
      </w:r>
      <w:r>
        <w:rPr>
          <w:sz w:val="28"/>
        </w:rPr>
        <w:t xml:space="preserve">550 руб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лоту №2          - 1 540 ру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лоту №3          - 10 540 ру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лоту №4          - 1 670ру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лоту №5          - 3 720ру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лоту №6 </w:t>
        <w:tab/>
        <w:tab/>
        <w:t>- 435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Н 2901065991  департамент финансов мэрии г. Архангельска, служба заместителя мэра города по городскому хозяйству, л/сч 058101040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3200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400005000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нк получателя:  ГРКЦ  ГУ   Банка   России по Архангельской области г. Архангельск БИК 04111700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адрес: г. Архангельск, пл. В.И.Ленина, д. 5;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подать  заявку  на  участие   в   конкурсе    по     адресу:  г. Архангельск,  пр. Троицкий, д. 60, каб. № 416 ,  управление ЖКХ и энергетики  департамента  городского  хозяйства  мэрии  города   Архангель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 с документами  согласно конкурсной документации на участие в конкурсе    принимаются    по  адресу: г. Архангельск,   пр. Троицкий,  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 с 09 часов до 12 часов 30 минут и с 13часов 30минут до 16 часов (по московскому времени), 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каждый л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 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3:00Z</dcterms:created>
  <dc:creator>PerepelkinaME</dc:creator>
  <dc:description/>
  <cp:keywords/>
  <dc:language>en-US</dc:language>
  <cp:lastModifiedBy>Галина Александровна Шевченко</cp:lastModifiedBy>
  <cp:lastPrinted>2014-09-29T09:37:00Z</cp:lastPrinted>
  <dcterms:modified xsi:type="dcterms:W3CDTF">2014-10-09T06:24:00Z</dcterms:modified>
  <cp:revision>8</cp:revision>
  <dc:subject/>
  <dc:title/>
</cp:coreProperties>
</file>